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07 February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95”)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and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 xml:space="preserve">R   1,539,150,000.00 </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95</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4,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10.246 %( 3month JIBAR of5.596% as 07 February 2012 plus 465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15 June 2016</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15 March 2012</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15 March, 15 June, 15 September and 15 December,</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0 March, 10 June and 10 September and 10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9 March, 9 June and 9 September and 9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07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07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2792</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9:00Z</dcterms:created>
  <dc:creator> </dc:creator>
  <dc:description/>
  <cp:keywords/>
  <dc:language>en-US</dc:language>
  <cp:lastModifiedBy>keas</cp:lastModifiedBy>
  <cp:lastPrinted>2008-11-25T12:26:00Z</cp:lastPrinted>
  <dcterms:modified xsi:type="dcterms:W3CDTF">2012-02-07T09:56:00Z</dcterms:modified>
  <cp:revision>6</cp:revision>
  <dc:subject/>
  <dc:title>New Listing - FRC95-07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07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8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